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教师出版的著作（</w:t>
      </w:r>
      <w:r>
        <w:rPr>
          <w:b/>
          <w:sz w:val="32"/>
          <w:szCs w:val="32"/>
        </w:rPr>
        <w:t>2009-2012</w:t>
      </w:r>
      <w:r>
        <w:rPr>
          <w:b/>
          <w:sz w:val="32"/>
          <w:szCs w:val="32"/>
        </w:rPr>
        <w:t>年）</w:t>
      </w:r>
    </w:p>
    <w:tbl>
      <w:tblPr>
        <w:tblW w:w="910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046"/>
        <w:gridCol w:w="1036"/>
        <w:gridCol w:w="1080"/>
        <w:gridCol w:w="2160"/>
      </w:tblGrid>
      <w:tr>
        <w:trPr>
          <w:trHeight w:val="111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多式联运法律制度比较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货物运输法律热点问题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海上保险合同的订立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科学技术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侵权行为法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单项下海运货物索赔之请求权基础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军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海洋警察制度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铁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背景下的国际海上保险立法：变革、协调和特点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浩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7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中山毛泽东邓小平法治思想探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飞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出版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港区的法律制度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海上货物运输实务与法律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萍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4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The Rotterdam Rules 2008-commentary to the United Nations Convention on Contract for the International Carriage of Goods Wholly or Partly by Sea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Kluwer Law International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的精神构造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0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Maritime Pollution Liability and Policy-China, Europe and the US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红军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1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Kluwer Law International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承运人法律制度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绍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90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夫妻共同财产制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4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保险条款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北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保险法补偿原则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作贤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越海商法解释的形式主义和怀疑主义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煦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船员法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本体下弱者利益的保护问题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波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侵权赔偿责任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芬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强制权正当性的法哲学追问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飞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战略学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菊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证据合法性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淞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事仲裁前沿问题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华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5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商法基本理论专题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及国际油污民事责任制度比较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红军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海损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跃川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0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出版社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特丹规则研究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玉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2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5:00Z</dcterms:created>
  <dc:creator>HX</dc:creator>
  <dc:description/>
  <cp:keywords/>
  <dc:language>en-US</dc:language>
  <cp:lastModifiedBy>dell</cp:lastModifiedBy>
  <dcterms:modified xsi:type="dcterms:W3CDTF">2013-09-25T07:55:00Z</dcterms:modified>
  <cp:revision>9</cp:revision>
  <dc:subject/>
  <dc:title>专著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